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urely fasten this tag to your gift.   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curely fasten this tag to your gift.   </w:t>
            </w:r>
          </w:p>
          <w:p>
            <w:pPr>
              <w:pStyle w:val="Normal"/>
              <w:jc w:val="center"/>
              <w:rPr/>
            </w:pPr>
            <w:r>
              <w:rPr/>
              <w:t>Return it to this tre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Certificates MUST be Box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29:00Z</dcterms:created>
  <dc:creator>Scott Wright</dc:creator>
  <dc:description/>
  <dc:language>en-US</dc:language>
  <cp:lastModifiedBy>Social Ministry Office</cp:lastModifiedBy>
  <cp:lastPrinted>2004-11-16T10:55:00Z</cp:lastPrinted>
  <dcterms:modified xsi:type="dcterms:W3CDTF">2004-11-16T16:29:00Z</dcterms:modified>
  <cp:revision>2</cp:revision>
  <dc:subject/>
  <dc:title>Securely fasten this tag to your gift</dc:title>
</cp:coreProperties>
</file>